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50225" cy="812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28pt;width:641.7pt;height:63.9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4785</wp:posOffset>
                </wp:positionH>
                <wp:positionV relativeFrom="page">
                  <wp:posOffset>9525</wp:posOffset>
                </wp:positionV>
                <wp:extent cx="8150225" cy="812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812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55pt;margin-top:0.75pt;width:641.7pt;height:63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67575</wp:posOffset>
                </wp:positionH>
                <wp:positionV relativeFrom="page">
                  <wp:posOffset>-241935</wp:posOffset>
                </wp:positionV>
                <wp:extent cx="90805" cy="1055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25pt;margin-top:-19.05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ge">
                  <wp:posOffset>-241935</wp:posOffset>
                </wp:positionV>
                <wp:extent cx="90805" cy="1055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-19.05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PowerRun 2015 Route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onnect with us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/>
      </w:pPr>
      <w:r>
        <w:rPr/>
        <w:t>6/16/20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ansie Louw 081 2711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ll map is here – </w:t>
      </w:r>
      <w:hyperlink r:id="rId2">
        <w:r>
          <w:rPr>
            <w:rStyle w:val="InternetLink"/>
          </w:rPr>
          <w:t>bitly.com/powerrun2015map</w:t>
        </w:r>
      </w:hyperlink>
      <w:r>
        <w:rPr/>
        <w:t xml:space="preserve"> (interactive map)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5942965" cy="36372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te:</w:t>
      </w:r>
    </w:p>
    <w:p>
      <w:pPr>
        <w:pStyle w:val="Normal"/>
        <w:rPr>
          <w:b/>
          <w:b/>
        </w:rPr>
      </w:pPr>
      <w:r>
        <w:rPr>
          <w:b/>
        </w:rPr>
        <w:t>Endomondo.com – 1Powerrun (46km)</w:t>
      </w:r>
    </w:p>
    <w:p>
      <w:pPr>
        <w:pStyle w:val="Normal"/>
        <w:rPr/>
      </w:pPr>
      <w:r>
        <w:rPr/>
        <w:t>Gaan na Wellington Weg en draai regs.</w:t>
      </w:r>
    </w:p>
    <w:p>
      <w:pPr>
        <w:pStyle w:val="Normal"/>
        <w:rPr/>
      </w:pPr>
      <w:r>
        <w:rPr/>
        <w:t>By m15 draai regs tot by R101. Draai links tot en gaan tot by R304.</w:t>
      </w:r>
    </w:p>
    <w:p>
      <w:pPr>
        <w:pStyle w:val="Normal"/>
        <w:rPr/>
      </w:pPr>
      <w:r>
        <w:rPr/>
        <w:t>Draai regs Stellenbosch toe. In Stellenbosch regs or R44 en by stasie weer regs op R310</w:t>
      </w:r>
    </w:p>
    <w:p>
      <w:pPr>
        <w:pStyle w:val="Normal"/>
        <w:rPr/>
      </w:pPr>
      <w:r>
        <w:rPr/>
        <w:t>Hou op Baden Powell en tot by Cape Film Studio afdraai omtrent by n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omondo.com – 2powerrun (47 km)</w:t>
      </w:r>
    </w:p>
    <w:p>
      <w:pPr>
        <w:pStyle w:val="Normal"/>
        <w:rPr/>
      </w:pPr>
      <w:r>
        <w:rPr/>
        <w:t>Bly op Baden Powell tot by Main road Muizenburg. Draai links.</w:t>
      </w:r>
    </w:p>
    <w:p>
      <w:pPr>
        <w:pStyle w:val="Normal"/>
        <w:rPr/>
      </w:pPr>
      <w:r>
        <w:rPr/>
        <w:t>Bly op die pad tot amper in Simonstad en draai dan regs in Red Hill Road (M6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omondo.com – 3Powerrun (39 km)</w:t>
      </w:r>
    </w:p>
    <w:p>
      <w:pPr>
        <w:pStyle w:val="Normal"/>
        <w:rPr/>
      </w:pPr>
      <w:r>
        <w:rPr/>
        <w:t>Bly op M65 langs die kus (nie kortpad by Kommetjie nie).</w:t>
      </w:r>
    </w:p>
    <w:p>
      <w:pPr>
        <w:pStyle w:val="Normal"/>
        <w:rPr/>
      </w:pPr>
      <w:r>
        <w:rPr/>
        <w:t>Draai links op M6 in Noordhoek en amper dadelik weer links oppad na Chapmanspeak.</w:t>
      </w:r>
    </w:p>
    <w:p>
      <w:pPr>
        <w:pStyle w:val="Normal"/>
        <w:rPr/>
      </w:pPr>
      <w:r>
        <w:rPr/>
        <w:t>Gaan tot in Houtbaai by die hoek van m6 en m65. Draai hier na Suikerbossie en Llandudno toe.</w:t>
      </w:r>
    </w:p>
    <w:p>
      <w:pPr>
        <w:pStyle w:val="Normal"/>
        <w:rPr>
          <w:b/>
          <w:b/>
        </w:rPr>
      </w:pPr>
      <w:r>
        <w:rPr>
          <w:b/>
        </w:rPr>
        <w:t>Endomondo.com – 4Powerrun (36 km)</w:t>
      </w:r>
    </w:p>
    <w:p>
      <w:pPr>
        <w:pStyle w:val="Normal"/>
        <w:rPr/>
      </w:pPr>
      <w:r>
        <w:rPr/>
        <w:t>Bly op m6 langs die see tot by Beach Road in Mouille Punt. Volg dit.</w:t>
      </w:r>
    </w:p>
    <w:p>
      <w:pPr>
        <w:pStyle w:val="Normal"/>
        <w:rPr/>
      </w:pPr>
      <w:r>
        <w:rPr/>
        <w:t>Gaan deur hawe en dan op R27 en draai regs in Boundary Road net na Lagoon Beach Hotel.</w:t>
      </w:r>
    </w:p>
    <w:p>
      <w:pPr>
        <w:pStyle w:val="Normal"/>
        <w:rPr/>
      </w:pPr>
      <w:r>
        <w:rPr/>
        <w:t xml:space="preserve">Draai links in Koeberg weg en regs net na Click Play (Stella Cove) – </w:t>
      </w:r>
    </w:p>
    <w:p>
      <w:pPr>
        <w:pStyle w:val="Normal"/>
        <w:rPr>
          <w:b/>
          <w:b/>
        </w:rPr>
      </w:pPr>
      <w:r>
        <w:rPr>
          <w:b/>
        </w:rPr>
        <w:t>Endomondo.com – 5Powerrun (18 km)</w:t>
      </w:r>
    </w:p>
    <w:p>
      <w:pPr>
        <w:pStyle w:val="Normal"/>
        <w:rPr/>
      </w:pPr>
      <w:r>
        <w:rPr/>
        <w:t>volg pad verby Makro tot by Plattekloofweg en draai regs.</w:t>
      </w:r>
    </w:p>
    <w:p>
      <w:pPr>
        <w:pStyle w:val="Normal"/>
        <w:rPr/>
      </w:pPr>
      <w:r>
        <w:rPr/>
        <w:t>Draai links by die sirkel en hou op die pad (Tygervalleipad) tot by St Johns in Durbanville en draai links.</w:t>
      </w:r>
    </w:p>
    <w:p>
      <w:pPr>
        <w:pStyle w:val="Normal"/>
        <w:rPr/>
      </w:pPr>
      <w:r>
        <w:rPr/>
        <w:t>Gaan verby Wellingtonweg en draai links in kerk; Links in Chenowethstraat en regs in Marais straat.</w:t>
      </w:r>
    </w:p>
    <w:p>
      <w:pPr>
        <w:pStyle w:val="Normal"/>
        <w:rPr/>
      </w:pPr>
      <w:r>
        <w:rPr/>
        <w:t xml:space="preserve">The full map is here – </w:t>
      </w:r>
      <w:hyperlink r:id="rId4">
        <w:r>
          <w:rPr>
            <w:rStyle w:val="InternetLink"/>
          </w:rPr>
          <w:t>bitly.com/powerrun2015map</w:t>
        </w:r>
      </w:hyperlink>
      <w:r>
        <w:rPr/>
        <w:t xml:space="preserve"> (interactive map)               Anita 082 928 8581</w:t>
      </w:r>
    </w:p>
    <w:tbl>
      <w:tblPr>
        <w:tblW w:w="8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60"/>
        <w:gridCol w:w="1300"/>
        <w:gridCol w:w="4160"/>
      </w:tblGrid>
      <w:tr>
        <w:trPr>
          <w:trHeight w:val="6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/>
                <w:b/>
                <w:bCs/>
                <w:lang w:val="en-ZA" w:eastAsia="en-ZA"/>
              </w:rPr>
              <w:t>Google maps poi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lang w:val="en-ZA" w:eastAsia="en-ZA"/>
              </w:rPr>
              <w:t>Area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St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829373, 18.651293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5 Marais Street, Durbanville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844989, 18.714459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c/o Langeberg and Okavango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837736, 18.768639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,2 km in front of R304 on R101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860847, 18.813421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Bottelary Road, 1 km prior to that on R304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908100, 18.845885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opposite Cloetesville Sports Grounds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945898, 18.826436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R310 c/o vredenburg road &amp; adam tas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982617, 18.770720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R310 - Annandale Road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032316, 18.727890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R310 - turn off to Cape Town Film Studios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071455, 18.668506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Baden Powell - M49 Corner - Swartklip Rd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070779, 18.617437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Baden Powell - Eisleben Road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085477, 18.553021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Baden powell - M17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102518, 18.480601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Baden Powell -  M5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126191, 18.449659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Kalk Bay Station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163449, 18.431592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Glencairn Station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179924, 18.425090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Turn here up Redhill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189707, 18.412459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Redhill - at private Road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194229, 18.370977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Cape Point Lodge - 37 Main Rd Scarbarough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141652, 18.325355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Beach Road, Kommetjie Rd (m65)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132599, 18.382684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Lekkerwater Rd, Kommetjie Rd (m65)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120835, 18.391874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Turn left M6 and again left into Noordhoek Main Road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097223, 18.377304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 xml:space="preserve">Noordhoek Farm Village no 9 - Noordhoek Main Road - 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061785, 18.371060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Chappies -  021 791 8220 or /2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029746, 18.356319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Finish day 1 - Houtbay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slee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006883, 18.348883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Apostile Battery - camp site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029746, 18.356319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c/o m6 and m65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4.011036, 18.349463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Top of Suikerbossie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970407, 18.371375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45 Victoria Rd - close to Bakoven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926668, 18.378930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Ambassador Hotel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916566, 18.432913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V&amp;A Waterfront -c/0 Duncan and Heerengracht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891633, 18.485355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Lagoon Beach Hotel - 330 Marine Drive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851124, 18.519253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Click Play, Koeberg Road, Montague Gardens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832945, 18.547555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7-11 Richwood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838693, 18.599526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Bloemendal Wines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831695, 18.635861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Corner Hoog and St John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ZA" w:eastAsia="en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ZA" w:eastAsia="en-ZA"/>
              </w:rPr>
              <w:t>-33.829373, 18.651293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ZA" w:eastAsia="en-ZA"/>
              </w:rPr>
            </w:pPr>
            <w:r>
              <w:rPr>
                <w:rFonts w:eastAsia="Times New Roman"/>
                <w:color w:val="000000"/>
                <w:lang w:val="en-ZA" w:eastAsia="en-ZA"/>
              </w:rPr>
              <w:t>Finish - 15 Marais Street</w:t>
            </w:r>
          </w:p>
        </w:tc>
      </w:tr>
    </w:tbl>
    <w:p>
      <w:pPr>
        <w:pStyle w:val="Normal"/>
        <w:rPr/>
      </w:pPr>
      <w:r>
        <w:br w:type="page"/>
      </w:r>
      <w:r>
        <w:rPr/>
        <w:t>Start</w:t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7851140" cy="66421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39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y%20Documents/map%20prun%202015.PNG" TargetMode="External"/><Relationship Id="rId3" Type="http://schemas.openxmlformats.org/officeDocument/2006/relationships/image" Target="media/image1.png"/><Relationship Id="rId4" Type="http://schemas.openxmlformats.org/officeDocument/2006/relationships/hyperlink" Target="../My%20Documents/map%20prun%202015.PNG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13:00Z</dcterms:created>
  <dc:creator>Hansie Louw 081 2711 570</dc:creator>
  <dc:description/>
  <cp:keywords/>
  <dc:language>en-US</dc:language>
  <cp:lastModifiedBy>ICafe</cp:lastModifiedBy>
  <cp:lastPrinted>2015-06-13T15:52:00Z</cp:lastPrinted>
  <dcterms:modified xsi:type="dcterms:W3CDTF">2015-06-13T15:15:00Z</dcterms:modified>
  <cp:revision>3</cp:revision>
  <dc:subject>Connect with us</dc:subject>
  <dc:title>PowerRun 2015 Route</dc:title>
</cp:coreProperties>
</file>